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drawing>
          <wp:inline distT="0" distB="0" distL="0" distR="0">
            <wp:extent cx="36004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A-Rid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2835"/>
        <w:gridCol w:w="3402"/>
        <w:gridCol w:w="1701"/>
      </w:tblGrid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Kanal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Quelle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Mikrophonie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c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dru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112 / MD 42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a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nare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M 57 / Beta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it-IT"/>
              </w:rPr>
              <w:t>Compresso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ihat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 391 / MKH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F 604 / SM 57 / MD 4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a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H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 391 / MKH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6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as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mpresso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-Gitarr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enorbanj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5-String-Banj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kkordeo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iolin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MS 2 Clipmikro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lutes/Whistle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MS 10 Heads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sang Banj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ta 58 / SM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uptgesang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a 58 / Beta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sso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-19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ffektreturn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PX 990, PCM 80, DDL o.ä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alkback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ie Mikrophone für Violine und Flöten bringen die Mahones selbst mit, wir bevorzugen (in der Regel) aktive DI-Boxen.</w:t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rFonts w:ascii="Tahoma" w:hAnsi="Tahoma" w:cs="Tahoma"/>
          <w:sz w:val="20"/>
        </w:rPr>
      </w:pPr>
      <w:bookmarkStart w:id="0" w:name="_1050499961"/>
      <w:bookmarkStart w:id="1" w:name="_1030981755"/>
      <w:bookmarkEnd w:id="0"/>
      <w:bookmarkEnd w:id="1"/>
      <w:r>
        <w:rPr>
          <w:rFonts w:cs="Tahoma" w:ascii="Tahoma" w:hAnsi="Tahoma"/>
        </w:rPr>
        <w:object w:dxaOrig="9166" w:dyaOrig="4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3pt;height:231.05pt" filled="f" o:ole="">
            <v:imagedata r:id="rId4" o:title=""/>
          </v:shape>
          <o:OLEObject Type="Embed" ProgID="" ShapeID="ole_rId3" DrawAspect="Content" ObjectID="_101949653" r:id="rId3"/>
        </w:objec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sprechpartner für technische Fragen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ristoph Stoll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dgärtenstr. 130, 50735 Köln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 0221/1301022, F 012120/269848, M 0177 / 5977186</w:t>
      </w:r>
    </w:p>
    <w:sectPr>
      <w:type w:val="nextPage"/>
      <w:pgSz w:w="11880" w:h="1680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adbol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chenmacher">
    <w:name w:val="sachenmacher"/>
    <w:basedOn w:val="Normal"/>
    <w:qFormat/>
    <w:pPr>
      <w:tabs>
        <w:tab w:val="clear" w:pos="708"/>
        <w:tab w:val="left" w:pos="4760" w:leader="none"/>
      </w:tabs>
      <w:spacing w:lineRule="atLeast" w:line="360"/>
      <w:jc w:val="both"/>
    </w:pPr>
    <w:rPr>
      <w:rFonts w:ascii="Meadbold" w:hAnsi="Meadbold" w:cs="Meadbold"/>
      <w:sz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Tahoma" w:hAnsi="Tahoma" w:cs="Tahoma"/>
      <w:b/>
      <w:sz w:val="48"/>
      <w:szCs w:val="72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46:00Z</dcterms:created>
  <dc:creator>Christoph Stoll</dc:creator>
  <dc:description/>
  <cp:keywords/>
  <dc:language>en-US</dc:language>
  <cp:lastModifiedBy>Roland Hebborn</cp:lastModifiedBy>
  <cp:lastPrinted>2002-02-12T14:46:00Z</cp:lastPrinted>
  <dcterms:modified xsi:type="dcterms:W3CDTF">2010-01-17T12:22:00Z</dcterms:modified>
  <cp:revision>7</cp:revision>
  <dc:subject/>
  <dc:title>Mahones</dc:title>
</cp:coreProperties>
</file>