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drawing>
          <wp:inline distT="0" distB="0" distL="0" distR="0">
            <wp:extent cx="360045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>PA-Ride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34"/>
        <w:gridCol w:w="2835"/>
        <w:gridCol w:w="3402"/>
        <w:gridCol w:w="1701"/>
      </w:tblGrid>
      <w:tr>
        <w:trPr>
          <w:cantSplit w:val="true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lang w:val="fr-FR"/>
              </w:rPr>
              <w:t>Channel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lang w:val="fr-FR"/>
              </w:rPr>
              <w:t>Signal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lang w:val="fr-FR"/>
              </w:rPr>
              <w:t>Microphones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ynamic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ssdrum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 112 / MD 421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Gat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2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 xml:space="preserve">Snare 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M 57 / Beta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Compresso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3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Hihat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 391 / MKH 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4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Tom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BF 604 / SM 57 / MD 4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Gat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5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OH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 391 / MKH 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6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Bass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D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Compresso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7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A-Guitar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D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8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Tenorbanjo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D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9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5-String-Banjo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D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10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Accordion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D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11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Violin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WMS 2 Clipmikrofon (we bring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12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Flutes/Whistles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WMS 10 Headset (we bring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13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Vox Banjo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Beta 58 / SM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ad Vox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ta 58 / Beta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resso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15-19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Effektreturns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PX 990, PCM 80, DDL o.ä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20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Talkback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2220" w:leader="none"/>
        </w:tabs>
        <w:spacing w:before="0" w:after="12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2220" w:leader="none"/>
        </w:tabs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20" w:leader="none"/>
        </w:tabs>
        <w:spacing w:before="0" w:after="120"/>
        <w:jc w:val="center"/>
        <w:rPr>
          <w:rFonts w:ascii="Tahoma" w:hAnsi="Tahoma" w:cs="Tahoma"/>
          <w:sz w:val="20"/>
        </w:rPr>
      </w:pPr>
      <w:bookmarkStart w:id="0" w:name="_1257944879"/>
      <w:bookmarkStart w:id="1" w:name="_1050499961"/>
      <w:bookmarkStart w:id="2" w:name="_1030981755"/>
      <w:bookmarkEnd w:id="0"/>
      <w:bookmarkEnd w:id="1"/>
      <w:bookmarkEnd w:id="2"/>
      <w:r>
        <w:rPr>
          <w:rFonts w:cs="Tahoma" w:ascii="Tahoma" w:hAnsi="Tahoma"/>
        </w:rPr>
        <w:object w:dxaOrig="9166" w:dyaOrig="46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8.3pt;height:231.05pt" filled="f" o:ole="">
            <v:imagedata r:id="rId4" o:title=""/>
          </v:shape>
          <o:OLEObject Type="Embed" ProgID="" ShapeID="ole_rId3" DrawAspect="Content" ObjectID="_824063136" r:id="rId3"/>
        </w:objec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tact for technical questions: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ristoph Stoll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ldgärtenstr. 130, 50735 Köln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</w:rPr>
        <w:t>T +49 221 1301022, F +49 12120 269848, M +49 177  5977186</w:t>
      </w:r>
    </w:p>
    <w:sectPr>
      <w:type w:val="nextPage"/>
      <w:pgSz w:w="11880" w:h="1680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adbold"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chenmacher">
    <w:name w:val="sachenmacher"/>
    <w:basedOn w:val="Normal"/>
    <w:qFormat/>
    <w:pPr>
      <w:tabs>
        <w:tab w:val="clear" w:pos="708"/>
        <w:tab w:val="left" w:pos="4760" w:leader="none"/>
      </w:tabs>
      <w:spacing w:lineRule="atLeast" w:line="360"/>
      <w:jc w:val="both"/>
    </w:pPr>
    <w:rPr>
      <w:rFonts w:ascii="Meadbold" w:hAnsi="Meadbold" w:cs="Meadbold"/>
      <w:sz w:val="28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Tahoma" w:hAnsi="Tahoma" w:cs="Tahoma"/>
      <w:b/>
      <w:sz w:val="48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5:23:00Z</dcterms:created>
  <dc:creator>Christoph Stoll</dc:creator>
  <dc:description/>
  <cp:keywords/>
  <dc:language>en-US</dc:language>
  <cp:lastModifiedBy>Roland Hebborn</cp:lastModifiedBy>
  <cp:lastPrinted>2002-02-12T14:46:00Z</cp:lastPrinted>
  <dcterms:modified xsi:type="dcterms:W3CDTF">2010-01-17T12:23:00Z</dcterms:modified>
  <cp:revision>3</cp:revision>
  <dc:subject/>
  <dc:title>Mahones</dc:title>
</cp:coreProperties>
</file>